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ТЕМАТИЧЕСКИЙ ПЛАН ПРАКТИЧЕСКИХ ЗАНЯТИЙ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на 6 курсе факультета иностранных студентов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28"/>
        </w:rPr>
        <w:t>в весеннем семестре 2020–2021 учебного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05"/>
        <w:gridCol w:w="579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32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  <w:t>Тема занят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  <w:t>Содержания занятия</w:t>
            </w:r>
          </w:p>
        </w:tc>
      </w:tr>
      <w:tr>
        <w:trPr>
          <w:trHeight w:val="17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рые хирургические заболевания органов брюшной полости у дете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иопатогенез острого аппендицита, возрастные особенности, влияющие на течение заболевания. Классификация аппендицита и перитонита у детей. Особенности клиники в возрастном аспекте.  Принципы лечения аппендицита и перитонита у детей. Возможные послеоперационные осложнения.</w:t>
            </w:r>
          </w:p>
          <w:p>
            <w:pPr>
              <w:pStyle w:val="31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гинация кишечника. Причины возникновения, клиника, диагностика, специальные методы диагностики. Консервативное и оперативное лечени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оки развития пищевода и кишечника у дете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Этиопатогенез и ранние клинические признаки атрезии пищевода. Диагностика. Тактика врача родильного дома, правила транспортировки, хирургическое лечени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ожденная кишечная непроходимость. Причины, классификация, клиника, методы диагностики. Принципы лечения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индром рвоты у детей раннего возраста – пилоростеноз, желудочно-пищеводный рефлюкс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норектальные мальформации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Пилоростеноз. Этиопатогенез. Клиника, современные методы диагностики. Предоперационная подготовка, оперативное лечени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Гастроэзофагеальный рефлюкс, причины у детей (халазия пищевода, грыжа пищеводного отверстия диафрагмы и пр.) Современные методы диагностики, принципы консервативного и хирургического ле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оректальные пороки развития. Классификация, методы диагностики атрезии ануса и прямой кишки. Свищевые и безсвищевые формы. Методы лечения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8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нойная хирургическая инфекция у детей. Острый гематогенный остеомиелит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актериальная деструкция легких. Этиология, патогенез, внутрилегочные и внутриплевральные осложнения. Диагностика. Лечение.</w:t>
            </w:r>
          </w:p>
          <w:p>
            <w:pPr>
              <w:pStyle w:val="TextBodyIndent"/>
              <w:ind w:left="34" w:hanging="34"/>
              <w:jc w:val="both"/>
              <w:rPr/>
            </w:pPr>
            <w:r>
              <w:rPr>
                <w:sz w:val="20"/>
              </w:rPr>
              <w:t>Метаэпифизарный остеомиелит. Ранняя диагностика, принципы ле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гематогенный остеомиелит у детей старшего возраста. Этиология, патогенез, классификация, клиника. Ранняя диагностика остеомиелита. Консервативное и оперативное лечени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8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ыхательная недостаточность у новорожденных и детей раннего возраст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ассификация и основные клинические симптомы дыхательной недостаточности у детей раннего возраста. Заболевания и патологические состояния, приводящие к ДН. Понятие синдрома «внутригрудного напряжения». Основные и дополнительные методы диагностики причин, приводящих к ДН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фрагмальные грыжи. </w:t>
            </w:r>
            <w:r>
              <w:rPr>
                <w:bCs/>
                <w:sz w:val="20"/>
                <w:szCs w:val="20"/>
              </w:rPr>
              <w:t xml:space="preserve">Классификация. Клиническая и рентгенологическая диагностика </w:t>
            </w:r>
            <w:r>
              <w:rPr>
                <w:b/>
                <w:sz w:val="20"/>
                <w:szCs w:val="20"/>
              </w:rPr>
              <w:t>грыж собственно диафрагмы.</w:t>
            </w:r>
            <w:r>
              <w:rPr>
                <w:bCs/>
                <w:sz w:val="20"/>
                <w:szCs w:val="20"/>
              </w:rPr>
              <w:t xml:space="preserve"> Неотложная помощь, транспортировка больных, хирургическая тактика. Клиника и диагностика </w:t>
            </w:r>
            <w:r>
              <w:rPr>
                <w:sz w:val="20"/>
                <w:szCs w:val="20"/>
              </w:rPr>
              <w:t>грыж пищеводного отверстия диафрагмы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8"/>
              </w:rPr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ыжи передней брюшной стенки: пупочные, паховые. Водянка оболочек яичка и семенного канатика. Крипторхизм. Синдром «отечной мошонки»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одянка оболочек яичка, киста семенного канатика.</w:t>
            </w:r>
            <w:r>
              <w:rPr>
                <w:iCs/>
                <w:sz w:val="20"/>
                <w:szCs w:val="20"/>
              </w:rPr>
              <w:t xml:space="preserve">  Этиопатогенез, клиника, диагностика, сроки хирургического леч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аховая грыжа.</w:t>
            </w:r>
            <w:r>
              <w:rPr>
                <w:iCs/>
                <w:sz w:val="20"/>
                <w:szCs w:val="20"/>
              </w:rPr>
              <w:t xml:space="preserve"> Классификация, этиология, патогенез, клиника, осложнения, диагностика, дифференциальная диагностика, сроки хирургического лечения. </w:t>
            </w:r>
            <w:r>
              <w:rPr>
                <w:b/>
                <w:iCs/>
                <w:sz w:val="20"/>
                <w:szCs w:val="20"/>
              </w:rPr>
              <w:t>Ущемленная паховая грыжа</w:t>
            </w:r>
            <w:r>
              <w:rPr>
                <w:iCs/>
                <w:sz w:val="20"/>
                <w:szCs w:val="20"/>
              </w:rPr>
              <w:t xml:space="preserve">, дифференциальная диагностика, тактика врача-педиатра, хирурга. </w:t>
            </w:r>
            <w:r>
              <w:rPr>
                <w:b/>
                <w:iCs/>
                <w:sz w:val="20"/>
                <w:szCs w:val="20"/>
              </w:rPr>
              <w:t xml:space="preserve">Крипторхизм. </w:t>
            </w:r>
            <w:r>
              <w:rPr>
                <w:iCs/>
                <w:sz w:val="20"/>
                <w:szCs w:val="20"/>
              </w:rPr>
              <w:t>Понятие, классификация, диагностика, сроки и методы оперативного лечен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нятие </w:t>
            </w:r>
            <w:r>
              <w:rPr>
                <w:b/>
                <w:sz w:val="20"/>
              </w:rPr>
              <w:t>«синдрома отечной мошонки».</w:t>
            </w:r>
            <w:r>
              <w:rPr>
                <w:sz w:val="20"/>
              </w:rPr>
              <w:t xml:space="preserve"> Хирургическая тактика.</w:t>
            </w:r>
          </w:p>
        </w:tc>
      </w:tr>
      <w:tr>
        <w:trPr>
          <w:trHeight w:val="9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равматология детского возраст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Зачет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Особенности детского травматизма. Родовые повреждения. Особенности переломов костей у детей. Повреждения в области локтевого сустава.</w:t>
            </w:r>
          </w:p>
          <w:p>
            <w:pPr>
              <w:pStyle w:val="Normal"/>
              <w:rPr/>
            </w:pPr>
            <w:r>
              <w:rPr/>
              <w:t>Зачет по темам лекций и практических занятий.</w:t>
            </w:r>
          </w:p>
        </w:tc>
      </w:tr>
    </w:tbl>
    <w:p>
      <w:pPr>
        <w:pStyle w:val="Style13"/>
        <w:rPr/>
      </w:pPr>
      <w:r>
        <w:rPr/>
        <w:t>Зав. кафедрой доцент</w:t>
        <w:tab/>
        <w:tab/>
        <w:tab/>
        <w:tab/>
        <w:tab/>
        <w:t>И.В.Аф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50:00Z</dcterms:created>
  <dc:creator>ОВКТ</dc:creator>
  <dc:description/>
  <cp:keywords/>
  <dc:language>en-US</dc:language>
  <cp:lastModifiedBy>user</cp:lastModifiedBy>
  <dcterms:modified xsi:type="dcterms:W3CDTF">2021-01-06T06:40:00Z</dcterms:modified>
  <cp:revision>6</cp:revision>
  <dc:subject/>
  <dc:title/>
</cp:coreProperties>
</file>